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MECCANICA E MECCATRONICA</w:t>
              <w:br/>
            </w:r>
            <w:r>
              <w:rPr>
                <w:sz w:val="20"/>
                <w:szCs w:val="20"/>
              </w:rPr>
              <w:t>-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MPETENZE DA SVILUPPARE DURANTE IL TRIENNIO COME DA DPR 15-03-2010 Art. 8 comm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2" w:before="5" w:after="0"/>
              <w:ind w:left="113" w:right="252" w:hanging="113"/>
              <w:contextualSpacing/>
              <w:rPr/>
            </w:pPr>
            <w:r>
              <w:rPr/>
              <w:t>Valutare i principali pericoli e le misure preventive e protettive più significative connesse all’ambiente lavorativo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aper eseguire e valutare misure dimensionali con opportuna strumentazione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essere in grado di indicare i campi di applicazione e le caratteristiche dei prodotti ottenuti mediante lavorazioni per fusione e deformazione plastica.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2"/>
              </w:rPr>
              <w:t>v</w:t>
            </w:r>
            <w:r>
              <w:rPr>
                <w:rFonts w:cs="Calibri"/>
                <w:spacing w:val="1"/>
              </w:rPr>
              <w:t>al</w:t>
            </w:r>
            <w:r>
              <w:rPr>
                <w:rFonts w:cs="Calibri"/>
                <w:spacing w:val="2"/>
              </w:rPr>
              <w:t>u</w:t>
            </w:r>
            <w:r>
              <w:rPr>
                <w:rFonts w:cs="Calibri"/>
                <w:spacing w:val="1"/>
              </w:rPr>
              <w:t>t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2"/>
              </w:rPr>
              <w:t>op</w:t>
            </w:r>
            <w:r>
              <w:rPr>
                <w:rFonts w:cs="Calibri"/>
                <w:spacing w:val="1"/>
              </w:rPr>
              <w:t>ri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à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cca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1"/>
              </w:rPr>
              <w:t>ic</w:t>
            </w:r>
            <w:r>
              <w:rPr>
                <w:rFonts w:cs="Calibri"/>
                <w:spacing w:val="2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1"/>
                <w:w w:val="103"/>
              </w:rPr>
              <w:t>t</w:t>
            </w:r>
            <w:r>
              <w:rPr>
                <w:rFonts w:cs="Calibri"/>
                <w:spacing w:val="2"/>
                <w:w w:val="103"/>
              </w:rPr>
              <w:t>e</w:t>
            </w:r>
            <w:r>
              <w:rPr>
                <w:rFonts w:cs="Calibri"/>
                <w:spacing w:val="1"/>
                <w:w w:val="103"/>
              </w:rPr>
              <w:t>c</w:t>
            </w:r>
            <w:r>
              <w:rPr>
                <w:rFonts w:cs="Calibri"/>
                <w:spacing w:val="2"/>
                <w:w w:val="103"/>
              </w:rPr>
              <w:t>no</w:t>
            </w:r>
            <w:r>
              <w:rPr>
                <w:rFonts w:cs="Calibri"/>
                <w:spacing w:val="1"/>
                <w:w w:val="103"/>
              </w:rPr>
              <w:t>l</w:t>
            </w:r>
            <w:r>
              <w:rPr>
                <w:rFonts w:cs="Calibri"/>
                <w:spacing w:val="2"/>
                <w:w w:val="103"/>
              </w:rPr>
              <w:t>og</w:t>
            </w:r>
            <w:r>
              <w:rPr>
                <w:rFonts w:cs="Calibri"/>
                <w:spacing w:val="1"/>
                <w:w w:val="103"/>
              </w:rPr>
              <w:t>ic</w:t>
            </w:r>
            <w:r>
              <w:rPr>
                <w:rFonts w:cs="Calibri"/>
                <w:spacing w:val="2"/>
                <w:w w:val="103"/>
              </w:rPr>
              <w:t>h</w:t>
            </w:r>
            <w:r>
              <w:rPr>
                <w:rFonts w:cs="Calibri"/>
                <w:w w:val="103"/>
              </w:rPr>
              <w:t xml:space="preserve">e </w:t>
            </w:r>
            <w:r>
              <w:rPr>
                <w:rFonts w:cs="Calibri"/>
                <w:spacing w:val="2"/>
              </w:rPr>
              <w:t>de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ri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8"/>
              </w:rPr>
              <w:t xml:space="preserve"> relazione all’impiego e ai processi produttivi.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8"/>
              </w:rPr>
              <w:t>Individuare i trattamenti termici e termochimici adeguati al fine di ottenere prodotti con le caratteristiche più idonee all’impiego.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8"/>
              </w:rPr>
              <w:t>Organizzare il processo produttivo contribuendo a definire le modalità di realizzazione, di controllo e di collaudo del prodotto.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Razionalizzare l’impiego delle macchine utensili e degli utensili stessi.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Realizzare programmi per macchine utensili cnc e l’interfacciamento con un sistema cad-cam.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Gestire progetti secondo le procedure e gli standard previsti dai sistemi aziendali della qualità.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Identificare ed applicare metodologie e tecniche innovative nella gestione dei progetti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8"/>
              </w:rPr>
              <w:t>Saper scegliere le procedure per la prevenzione e protezione dei materiali rispetto ai fenomeni di usura e corros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DI CITTADINANZA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Comunicazione nella madrelingua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Comunicazione nelle lingue straniere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Competenza matematica e competenze di base in scienza e tecnologia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Competenza digitale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mparare a imparare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Competenze sociali e civiche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Spirito di iniziativa e imprenditorialità.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Consapevolezza ed espressione cultural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MPETENZA DA SVILUPPARE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52" w:before="5" w:after="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VALUTARE I PRINCIPALI PERICOLI E LE MISURE PREVENTIVE E PROTETTIVE PIÙ SIGNIFICATIVE CONNESSE ALL’AMBIENTE LAVORAT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di cittadinanza implicate: 5(imparare ad imparare), 6(competenze sociali e civiche)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CUREZZA SUL LAVO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TableContents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cquisire i concetti fondamentali di prevenzione degli infortuni e sicurezza sul lavoro.</w:t>
            </w:r>
          </w:p>
          <w:p>
            <w:pPr>
              <w:pStyle w:val="TableContents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principali rischi dei luoghi di lavoro e dei laboratori scolastici.</w:t>
            </w:r>
          </w:p>
          <w:p>
            <w:pPr>
              <w:pStyle w:val="TableContents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TableContents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istemi e mezzi per la prevenzione dagli infortuni negli ambienti di lavoro di interesse meccanico.</w:t>
            </w:r>
          </w:p>
          <w:p>
            <w:pPr>
              <w:pStyle w:val="TableContents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t>Conoscere la segnaletica antinfortunist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cegliere e indossare gli adeguati dispositivi individuali di sicurezza e un abbigliamento opportun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eguire le procedure di controllo prima dell’accensione delle macchin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sere in grado di utilizzare in sicurezza macchine e attrezzature dell’officina macchine dell’istitu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dividuare i pericoli e le misure preventive e protettive connesse all’uso di sostanze tossiche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Recupero e/o lo smaltimento dei residui e dei sottoprodotti delle lavorazioni.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Metodologie per lo stoccaggio dei materiali pericolosi.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Salute e malattie professional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conoscere situazioni di pericolo imprevis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ranno dedicate 3 ore di corso specifico sulla sicurezza (temi affrontati: rischi e infortuni meccanici generali e rischi da esplosio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ore devono essere certificate e la formazione validata da test specific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specific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na macchine utensil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e guidata sui rischi e pericoli legati all’ambiente lavorativ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dei dispositivi di protezione necessari e modalità di utilizz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PER ESEGUIRE E VALUTARE MISURE DIMENSIONALI CON OPPORTUNA STRUMEN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5(imparare ad imparare)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I DI MISUR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Unità di misura nei diversi sistemi normativi nazionali e internazionali.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Multipli e sottomultipli: equivalenze.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ncipi di funzionamento della strumentazione di rilievo dimensionale e di prova.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dalità di utilizzo e capacità di lettura.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libro a corsoio con nonio.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icrometro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aratore.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locchetti di riscontro piano paralleli.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oniometro.</w:t>
            </w:r>
          </w:p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cetto di errore , di incertezza e di approssimazion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enni alla teoria degli errori di misura.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tocolli UNI, ISO e ISO</w:t>
            </w:r>
            <w:r>
              <w:rPr>
                <w:rFonts w:cs="Cambria Math" w:ascii="Calibri" w:hAnsi="Calibri"/>
                <w:sz w:val="22"/>
                <w:szCs w:val="22"/>
                <w:lang w:val="it-IT"/>
              </w:rPr>
              <w:t>‐</w:t>
            </w: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EN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Essere in grado di utilizzare strumenti di misura e controllo  adeguati ai contesti operativi, (calibro, micrometro e comparatore, squadre e calibri fissi) valutando l’incertezza della misura.</w:t>
            </w:r>
          </w:p>
          <w:p>
            <w:pPr>
              <w:pStyle w:val="TableContents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ottare procedure normalizzate nazionali ed internazionali.</w:t>
            </w:r>
          </w:p>
          <w:p>
            <w:pPr>
              <w:pStyle w:val="TableContents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eguire prove e misurazioni in laboratorio e determinazione di semplici indici statistici.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Elaborare i risultati delle misure, presentarli e stendere relazioni tecn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/>
              <w:t>Modalità esecutive per la taratura ed il controllo degli strumenti di misura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Micrometro a piattell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Essere in grado di eseguire la taratura degli strumenti (calibro, micrometro e comparatore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metrologia: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ievi di misure con strumentazione idonea (calibro, micrometro, goniometro, comparatore, squadre e calibri fiss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 DA RAGGIUNGERE NELLO SVILUPPO DELLA COMPET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CLASSE QUIN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pacing w:val="2"/>
                <w:szCs w:val="20"/>
              </w:rPr>
              <w:t>V</w:t>
            </w:r>
            <w:r>
              <w:rPr>
                <w:rFonts w:cs="Calibri"/>
                <w:b/>
                <w:spacing w:val="1"/>
                <w:szCs w:val="20"/>
              </w:rPr>
              <w:t>AL</w:t>
            </w:r>
            <w:r>
              <w:rPr>
                <w:rFonts w:cs="Calibri"/>
                <w:b/>
                <w:spacing w:val="2"/>
                <w:szCs w:val="20"/>
              </w:rPr>
              <w:t>U</w:t>
            </w:r>
            <w:r>
              <w:rPr>
                <w:rFonts w:cs="Calibri"/>
                <w:b/>
                <w:spacing w:val="1"/>
                <w:szCs w:val="20"/>
              </w:rPr>
              <w:t>TAR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24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Cs w:val="20"/>
              </w:rPr>
              <w:t>L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8"/>
                <w:szCs w:val="20"/>
              </w:rPr>
              <w:t xml:space="preserve"> </w:t>
            </w:r>
            <w:r>
              <w:rPr>
                <w:rFonts w:cs="Calibri"/>
                <w:b/>
                <w:spacing w:val="2"/>
                <w:szCs w:val="20"/>
              </w:rPr>
              <w:t>P</w:t>
            </w:r>
            <w:r>
              <w:rPr>
                <w:rFonts w:cs="Calibri"/>
                <w:b/>
                <w:spacing w:val="1"/>
                <w:szCs w:val="20"/>
              </w:rPr>
              <w:t>R</w:t>
            </w:r>
            <w:r>
              <w:rPr>
                <w:rFonts w:cs="Calibri"/>
                <w:b/>
                <w:spacing w:val="2"/>
                <w:szCs w:val="20"/>
              </w:rPr>
              <w:t>OP</w:t>
            </w:r>
            <w:r>
              <w:rPr>
                <w:rFonts w:cs="Calibri"/>
                <w:b/>
                <w:spacing w:val="1"/>
                <w:szCs w:val="20"/>
              </w:rPr>
              <w:t>RI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T</w:t>
            </w:r>
            <w:r>
              <w:rPr>
                <w:rFonts w:cs="Calibri"/>
                <w:b/>
                <w:szCs w:val="20"/>
              </w:rPr>
              <w:t>À</w:t>
            </w:r>
            <w:r>
              <w:rPr>
                <w:rFonts w:cs="Calibri"/>
                <w:b/>
                <w:spacing w:val="26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Cs w:val="20"/>
              </w:rPr>
              <w:t>M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CCA</w:t>
            </w:r>
            <w:r>
              <w:rPr>
                <w:rFonts w:cs="Calibri"/>
                <w:b/>
                <w:spacing w:val="2"/>
                <w:szCs w:val="20"/>
              </w:rPr>
              <w:t>N</w:t>
            </w:r>
            <w:r>
              <w:rPr>
                <w:rFonts w:cs="Calibri"/>
                <w:b/>
                <w:spacing w:val="1"/>
                <w:szCs w:val="20"/>
              </w:rPr>
              <w:t>IC</w:t>
            </w:r>
            <w:r>
              <w:rPr>
                <w:rFonts w:cs="Calibri"/>
                <w:b/>
                <w:spacing w:val="2"/>
                <w:szCs w:val="20"/>
              </w:rPr>
              <w:t>H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31"/>
                <w:szCs w:val="20"/>
              </w:rPr>
              <w:t xml:space="preserve"> 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7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T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E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C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NO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L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OG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IC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H</w:t>
            </w:r>
            <w:r>
              <w:rPr>
                <w:rFonts w:cs="Calibri"/>
                <w:b/>
                <w:w w:val="103"/>
                <w:szCs w:val="20"/>
              </w:rPr>
              <w:t xml:space="preserve">E </w:t>
            </w:r>
            <w:r>
              <w:rPr>
                <w:rFonts w:cs="Calibri"/>
                <w:b/>
                <w:spacing w:val="2"/>
                <w:szCs w:val="20"/>
              </w:rPr>
              <w:t>DE</w:t>
            </w:r>
            <w:r>
              <w:rPr>
                <w:rFonts w:cs="Calibri"/>
                <w:b/>
                <w:szCs w:val="20"/>
              </w:rPr>
              <w:t>I</w:t>
            </w:r>
            <w:r>
              <w:rPr>
                <w:rFonts w:cs="Calibri"/>
                <w:b/>
                <w:spacing w:val="10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Cs w:val="20"/>
              </w:rPr>
              <w:t>M</w:t>
            </w:r>
            <w:r>
              <w:rPr>
                <w:rFonts w:cs="Calibri"/>
                <w:b/>
                <w:spacing w:val="2"/>
                <w:szCs w:val="20"/>
              </w:rPr>
              <w:t>A</w:t>
            </w:r>
            <w:r>
              <w:rPr>
                <w:rFonts w:cs="Calibri"/>
                <w:b/>
                <w:spacing w:val="1"/>
                <w:szCs w:val="20"/>
              </w:rPr>
              <w:t>T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RI</w:t>
            </w:r>
            <w:r>
              <w:rPr>
                <w:rFonts w:cs="Calibri"/>
                <w:b/>
                <w:spacing w:val="2"/>
                <w:szCs w:val="20"/>
              </w:rPr>
              <w:t>A</w:t>
            </w:r>
            <w:r>
              <w:rPr>
                <w:rFonts w:cs="Calibri"/>
                <w:b/>
                <w:spacing w:val="1"/>
                <w:szCs w:val="20"/>
              </w:rPr>
              <w:t>L</w:t>
            </w:r>
            <w:r>
              <w:rPr>
                <w:rFonts w:cs="Calibri"/>
                <w:b/>
                <w:szCs w:val="20"/>
              </w:rPr>
              <w:t>I</w:t>
            </w:r>
            <w:r>
              <w:rPr>
                <w:rFonts w:cs="Calibri"/>
                <w:b/>
                <w:spacing w:val="24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Cs w:val="20"/>
              </w:rPr>
              <w:t>I</w:t>
            </w:r>
            <w:r>
              <w:rPr>
                <w:rFonts w:cs="Calibri"/>
                <w:b/>
                <w:szCs w:val="20"/>
              </w:rPr>
              <w:t>N</w:t>
            </w:r>
            <w:r>
              <w:rPr>
                <w:rFonts w:cs="Calibri"/>
                <w:b/>
                <w:spacing w:val="8"/>
                <w:szCs w:val="20"/>
              </w:rPr>
              <w:t xml:space="preserve"> RELAZIONE ALL’IMPIEGO E AI PROCESSI PRODUT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4(competenza digitale), 5(imparare ad imparare)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I MATERIAL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rietà fisiche: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Massa volumica.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Dilatazione termica.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Conducibilità elettrica e termica.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Capacità termica e calore latente di fus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rietà chimiche e struttur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rietà meccaniche e tecnologich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va di trazione statica:               macchina per la prova e provette diagramma carichi-allungamenti definizione di R</w:t>
            </w:r>
            <w:r>
              <w:rPr>
                <w:vertAlign w:val="subscript"/>
              </w:rPr>
              <w:t>m</w:t>
            </w:r>
            <w:r>
              <w:rPr/>
              <w:t xml:space="preserve"> R</w:t>
            </w:r>
            <w:r>
              <w:rPr>
                <w:vertAlign w:val="subscript"/>
              </w:rPr>
              <w:t>eH</w:t>
            </w:r>
            <w:r>
              <w:rPr/>
              <w:t xml:space="preserve"> A% Z%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ve di durezza Brinell, Vickers, Rockwell</w:t>
            </w:r>
          </w:p>
          <w:p>
            <w:pPr>
              <w:pStyle w:val="Paragrafoelenco"/>
              <w:spacing w:before="0" w:after="0"/>
              <w:ind w:left="113" w:hanging="0"/>
              <w:contextualSpacing/>
              <w:rPr/>
            </w:pPr>
            <w:r>
              <w:rPr/>
              <w:t>Caratteristiche e principio di funzionamento dei durometri            modalità di esecuzione delle prove e determinazione degli indici di durezza correlazione tra indici di durezz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va di resilienza: macchina per la prova e provette standard. Modalità di esecuzione e determinazione della resilienza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oprietà tecnologiche: definizione e classificazione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valutare le proprietà fisiche dei materiali utilizzando correttamente i coefficienti tabella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determinare gli indici che caratterizzano i materiali sottoposti a prova di trazione statica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eseguire prove di durezza su materiali metallici analizzandone i risultati e le condizioni di validità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lazione sforzi deformazioni in campo elastic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Ipotesi semplificative nella determinazione delle sollecitazion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stribuzione reale delle sollecitazion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Influenza della temperatura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Capacità di valutare i risultati delle prove meccaniche individuandone le correlazioni.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Essere in grado di correlare gli indici con le caratteristiche dei materiali e i possibili impieghi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tecnologico: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ella prova di trazione su leghe metalliche (determinazione indici e analisi risultati).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prove di durezza (modalità e validità delle prove. Analisi e correlazione tra i diversi indici di durezza).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prova di resilienza e determinazione risultat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 DA RAGGIUNGERE NELLO SVILUPPO DELLA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2"/>
                <w:szCs w:val="20"/>
              </w:rPr>
            </w:pPr>
            <w:r>
              <w:rPr>
                <w:sz w:val="24"/>
                <w:szCs w:val="24"/>
              </w:rPr>
              <w:t>(CLASSE QUAR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Cs w:val="20"/>
              </w:rPr>
              <w:t>V</w:t>
            </w:r>
            <w:r>
              <w:rPr>
                <w:rFonts w:cs="Calibri"/>
                <w:b/>
                <w:spacing w:val="1"/>
                <w:szCs w:val="20"/>
              </w:rPr>
              <w:t>AL</w:t>
            </w:r>
            <w:r>
              <w:rPr>
                <w:rFonts w:cs="Calibri"/>
                <w:b/>
                <w:spacing w:val="2"/>
                <w:szCs w:val="20"/>
              </w:rPr>
              <w:t>U</w:t>
            </w:r>
            <w:r>
              <w:rPr>
                <w:rFonts w:cs="Calibri"/>
                <w:b/>
                <w:spacing w:val="1"/>
                <w:szCs w:val="20"/>
              </w:rPr>
              <w:t>TAR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24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Cs w:val="20"/>
              </w:rPr>
              <w:t>L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8"/>
                <w:szCs w:val="20"/>
              </w:rPr>
              <w:t xml:space="preserve"> </w:t>
            </w:r>
            <w:r>
              <w:rPr>
                <w:rFonts w:cs="Calibri"/>
                <w:b/>
                <w:spacing w:val="2"/>
                <w:szCs w:val="20"/>
              </w:rPr>
              <w:t>P</w:t>
            </w:r>
            <w:r>
              <w:rPr>
                <w:rFonts w:cs="Calibri"/>
                <w:b/>
                <w:spacing w:val="1"/>
                <w:szCs w:val="20"/>
              </w:rPr>
              <w:t>R</w:t>
            </w:r>
            <w:r>
              <w:rPr>
                <w:rFonts w:cs="Calibri"/>
                <w:b/>
                <w:spacing w:val="2"/>
                <w:szCs w:val="20"/>
              </w:rPr>
              <w:t>OP</w:t>
            </w:r>
            <w:r>
              <w:rPr>
                <w:rFonts w:cs="Calibri"/>
                <w:b/>
                <w:spacing w:val="1"/>
                <w:szCs w:val="20"/>
              </w:rPr>
              <w:t>RI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T</w:t>
            </w:r>
            <w:r>
              <w:rPr>
                <w:rFonts w:cs="Calibri"/>
                <w:b/>
                <w:szCs w:val="20"/>
              </w:rPr>
              <w:t>À</w:t>
            </w:r>
            <w:r>
              <w:rPr>
                <w:rFonts w:cs="Calibri"/>
                <w:b/>
                <w:spacing w:val="26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Cs w:val="20"/>
              </w:rPr>
              <w:t>M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CCA</w:t>
            </w:r>
            <w:r>
              <w:rPr>
                <w:rFonts w:cs="Calibri"/>
                <w:b/>
                <w:spacing w:val="2"/>
                <w:szCs w:val="20"/>
              </w:rPr>
              <w:t>N</w:t>
            </w:r>
            <w:r>
              <w:rPr>
                <w:rFonts w:cs="Calibri"/>
                <w:b/>
                <w:spacing w:val="1"/>
                <w:szCs w:val="20"/>
              </w:rPr>
              <w:t>IC</w:t>
            </w:r>
            <w:r>
              <w:rPr>
                <w:rFonts w:cs="Calibri"/>
                <w:b/>
                <w:spacing w:val="2"/>
                <w:szCs w:val="20"/>
              </w:rPr>
              <w:t>H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31"/>
                <w:szCs w:val="20"/>
              </w:rPr>
              <w:t xml:space="preserve"> </w:t>
            </w:r>
            <w:r>
              <w:rPr>
                <w:rFonts w:cs="Calibri"/>
                <w:b/>
                <w:szCs w:val="20"/>
              </w:rPr>
              <w:t>E</w:t>
            </w:r>
            <w:r>
              <w:rPr>
                <w:rFonts w:cs="Calibri"/>
                <w:b/>
                <w:spacing w:val="7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T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E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C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NO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L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OG</w:t>
            </w:r>
            <w:r>
              <w:rPr>
                <w:rFonts w:cs="Calibri"/>
                <w:b/>
                <w:spacing w:val="1"/>
                <w:w w:val="103"/>
                <w:szCs w:val="20"/>
              </w:rPr>
              <w:t>IC</w:t>
            </w:r>
            <w:r>
              <w:rPr>
                <w:rFonts w:cs="Calibri"/>
                <w:b/>
                <w:spacing w:val="2"/>
                <w:w w:val="103"/>
                <w:szCs w:val="20"/>
              </w:rPr>
              <w:t>H</w:t>
            </w:r>
            <w:r>
              <w:rPr>
                <w:rFonts w:cs="Calibri"/>
                <w:b/>
                <w:w w:val="103"/>
                <w:szCs w:val="20"/>
              </w:rPr>
              <w:t xml:space="preserve">E </w:t>
            </w:r>
            <w:r>
              <w:rPr>
                <w:rFonts w:cs="Calibri"/>
                <w:b/>
                <w:spacing w:val="2"/>
                <w:szCs w:val="20"/>
              </w:rPr>
              <w:t>DE</w:t>
            </w:r>
            <w:r>
              <w:rPr>
                <w:rFonts w:cs="Calibri"/>
                <w:b/>
                <w:szCs w:val="20"/>
              </w:rPr>
              <w:t>I</w:t>
            </w:r>
            <w:r>
              <w:rPr>
                <w:rFonts w:cs="Calibri"/>
                <w:b/>
                <w:spacing w:val="10"/>
                <w:szCs w:val="20"/>
              </w:rPr>
              <w:t xml:space="preserve"> </w:t>
            </w:r>
            <w:r>
              <w:rPr>
                <w:rFonts w:cs="Calibri"/>
                <w:b/>
                <w:spacing w:val="3"/>
                <w:szCs w:val="20"/>
              </w:rPr>
              <w:t>M</w:t>
            </w:r>
            <w:r>
              <w:rPr>
                <w:rFonts w:cs="Calibri"/>
                <w:b/>
                <w:spacing w:val="2"/>
                <w:szCs w:val="20"/>
              </w:rPr>
              <w:t>A</w:t>
            </w:r>
            <w:r>
              <w:rPr>
                <w:rFonts w:cs="Calibri"/>
                <w:b/>
                <w:spacing w:val="1"/>
                <w:szCs w:val="20"/>
              </w:rPr>
              <w:t>T</w:t>
            </w:r>
            <w:r>
              <w:rPr>
                <w:rFonts w:cs="Calibri"/>
                <w:b/>
                <w:spacing w:val="2"/>
                <w:szCs w:val="20"/>
              </w:rPr>
              <w:t>E</w:t>
            </w:r>
            <w:r>
              <w:rPr>
                <w:rFonts w:cs="Calibri"/>
                <w:b/>
                <w:spacing w:val="1"/>
                <w:szCs w:val="20"/>
              </w:rPr>
              <w:t>RI</w:t>
            </w:r>
            <w:r>
              <w:rPr>
                <w:rFonts w:cs="Calibri"/>
                <w:b/>
                <w:spacing w:val="2"/>
                <w:szCs w:val="20"/>
              </w:rPr>
              <w:t>A</w:t>
            </w:r>
            <w:r>
              <w:rPr>
                <w:rFonts w:cs="Calibri"/>
                <w:b/>
                <w:spacing w:val="1"/>
                <w:szCs w:val="20"/>
              </w:rPr>
              <w:t>L</w:t>
            </w:r>
            <w:r>
              <w:rPr>
                <w:rFonts w:cs="Calibri"/>
                <w:b/>
                <w:szCs w:val="20"/>
              </w:rPr>
              <w:t>I</w:t>
            </w:r>
            <w:r>
              <w:rPr>
                <w:rFonts w:cs="Calibri"/>
                <w:b/>
                <w:spacing w:val="24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Cs w:val="20"/>
              </w:rPr>
              <w:t>I</w:t>
            </w:r>
            <w:r>
              <w:rPr>
                <w:rFonts w:cs="Calibri"/>
                <w:b/>
                <w:szCs w:val="20"/>
              </w:rPr>
              <w:t>N</w:t>
            </w:r>
            <w:r>
              <w:rPr>
                <w:rFonts w:cs="Calibri"/>
                <w:b/>
                <w:spacing w:val="8"/>
                <w:szCs w:val="20"/>
              </w:rPr>
              <w:t xml:space="preserve"> RELAZIONE ALL’IMPIEGO E AI PROCESSI PRODUT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5(imparare ad imparare)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LAVORATI (PROCESSO PRODUTTIVO e DESIGNAZIONE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cesso produttivo delle leghe siderurgich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terie prime e trattamenti preliminar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ke e fondent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ltoforno, convertitori, forno elettric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cessi di affin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ata in lingotti e colata continu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cciai: caratteristiche, designazione e influenza degli elementi di allig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cciai per usi general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cciai al carboni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cciai speciali da costru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cciai inossidabil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cciai da utensil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hise: caratteristiche, designazione e influenza degli elementi di allig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hise bianche, grigie per gett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hise sferoidali e malleabil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lluminio e sue leghe: processo produttiv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aratteristiche e designazione delle principali leghe di alluminio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Conoscere e saper analizzare il processo produttivo delle leghe siderurgiche.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Conoscere la designazione di ghise ed acciai in base alla normativa di riferimento.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Essere in grado di valutare l’impiego di ghise ed acciai in relazione alle loro proprietà.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Conoscere caratteristiche e designazione delle principali leghe di allumin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Leghe del rame: caratteristiche e designazion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enni altre leghe metalliche di uso comune.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Metallurgia delle polveri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aterie plastich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ateriali termoplastici e resine termoindurenti: Classificazione e caratteristiche principal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incipali applicazioni delle materie plastich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ateriali ceramici e refrattar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ateriali composit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noscere il ciclo di produzione dei componenti sinterizzat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per valutare i pregi e i difetti dei materiali sinterizzati individuandone il tipo di impiego ottima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noscere caratteristiche e processo produttivo dei principali materiali non metallici usati nell’industria meccanica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per correlare caratteristiche ed impiego dei materiali non metallici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SSERE IN GRADO DI INDICARE I CAMPI DI APPLICAZIONE E LE CARATTERISTICHE DEI PRODOTTI OTTENUTI MEDIANTE LAVORAZIONI PER FUSIONE E DEFORMAZIONE PLA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etenze di cittadinanza implicate: 3(</w:t>
            </w:r>
            <w:r>
              <w:rPr/>
              <w:t>competenza matematica e competenze di base in scienza e tecnologia),</w:t>
            </w:r>
            <w:r>
              <w:rPr>
                <w:sz w:val="24"/>
                <w:szCs w:val="24"/>
              </w:rPr>
              <w:t xml:space="preserve"> 5(imparare ad imparare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ORAZIONI PER FUSIONE E PER DEFORMAZIONE PLASTIC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eformazioni elastiche e plastich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eformazioni a caldo e a fredd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ortamento del materiale sotto carico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Laminazione: Principio di funzionamento tipologia e caratteristiche degli impianti e del prodotto finale. Produzione di tubi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orza e potenza di laminazion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rafilatura de Estrusione: principio di funzionamento e tipologia impiantistica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aratteristiche dei prodotti ottenuti per trafilatura ed estrusione, impiego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orza di trafilatura e condizioni limit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Estrusione diretta e inversa: forza di estrusione e limiti di deformazione 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ucinatura e stampaggio: principio di funzionamento e tipologia impiantistica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agli e presse: tipologia e caratteristich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eterminazione forza di stampaggio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tampi: Tipologia e caratteristiche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cesso di fonder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sione in ter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azione e disegno del pezz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ecuzione del modello e formatura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Fusione in conchiglia ed in guscio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aper descrivere ed analizzare i principali metodi di lavorazione per deformazione plastica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onoscere le caratteristiche dei prodotti ottenuti mediante lavorazioni per deformazione plastica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onoscere i processi per fusione, i vantaggi e svantaggi di tali processi in funzione del prodotto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Essere in grado di determinare forze e potenze in gioco nei processi per deformazione plastica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Valutare condizioni di accettabilità e i fattori che condizionano le deformazion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Essere in grado di individuare il procedimento più idoneo per realizzare un determinato prodotto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Saper individuare metodologie e parametri caratteristici dei processi fusori anche in funzione del materiale impiegato e dell’impiego del prodotto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realtà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aratteristiche delle terra da fonderia e prove tecnologiche relativ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pinta metallostatica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fetti da formatura e da raffreddamen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avorazione delle lami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ciat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zonatura e Piega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tteristiche delle lavorazioni             calcolo delle forze e potenze in gioco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Essere in grado di determinare la spinta metallostatica.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Conoscere i difetti dei getti correlandoli alle possibili cause.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Scegliere il processo di fonderia più idoneo in base al tipo di getto, al materiale da fondere e ai volumi di produzione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 TECNOLOGIE MECCANICHE DI PROCESSO E DI PRODOT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 E ABILITÀ DA RAGGIUNGERE NELLO SVILUPPO DELLA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2"/>
              </w:rPr>
            </w:pPr>
            <w:r>
              <w:rPr/>
              <w:t>(CLASSE QUA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8"/>
                <w:szCs w:val="20"/>
              </w:rPr>
            </w:pPr>
            <w:r>
              <w:rPr>
                <w:rFonts w:cs="Calibri"/>
                <w:b/>
                <w:spacing w:val="8"/>
                <w:szCs w:val="20"/>
              </w:rPr>
              <w:t>RAZIONALIZZARE L’IMPIEGO DELLE MACCHINE UTENSILI E DEGLI UTENSILI STES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di cittadinanza implicate: 5(imparare ad imparare), 7(spirito di iniziativa e imprenditorialità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ORAZIONI PER ASPORTAZIONE DI TRUCIOLO (TORNIO PARALLELO E TRAPANO A COLONN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principali di una macchina utensile. Classificazione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to di taglio e di avanzamento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ornio parallelo: funzionamento e principali parti costitutive; attrezzatura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lavorazioni eseguibili: tornitura cilindrica e conica, troncatura, foratura e filettatura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sili per tornitura: geometria e caratteristiche principali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 di tagli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Calcolo della potenza di tornitura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Trapano sensitivo a colonna: caratteristiche costruttive e funzionamento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unte elicoidali: geometria e caratteristiche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l funzionamento del tornio parallelo e del trapano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re in grado di individuare le principali lavorazioni eseguibili al tornio parallelo ed al trapano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 saper scegliere i parametri di taglio per ottimizzare semplici lavorazion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geometria e caratteristiche principali degli utensili per tornitura e foratura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Lavorazioni al tornio paralle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statura e centra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nitura cilindr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nitura co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ncatura e foratura al torn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ettatura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Lavorazioni al trapano a colon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atura cieca e passa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matur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0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0:00Z</dcterms:created>
  <dc:creator>GIO</dc:creator>
  <dc:description/>
  <cp:keywords/>
  <dc:language>en-US</dc:language>
  <cp:lastModifiedBy>admin</cp:lastModifiedBy>
  <dcterms:modified xsi:type="dcterms:W3CDTF">2020-11-13T12:38:00Z</dcterms:modified>
  <cp:revision>4</cp:revision>
  <dc:subject/>
  <dc:title/>
</cp:coreProperties>
</file>